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Закон о суде</w:t>
      </w:r>
    </w:p>
    <w:p>
      <w:pPr>
        <w:pStyle w:val="Normal"/>
        <w:rPr>
          <w:u w:val="single"/>
        </w:rPr>
      </w:pPr>
      <w:r>
        <w:rPr>
          <w:u w:val="single"/>
        </w:rPr>
        <w:t>Основные положения</w:t>
      </w:r>
    </w:p>
    <w:p>
      <w:pPr>
        <w:pStyle w:val="TextBody"/>
        <w:numPr>
          <w:ilvl w:val="0"/>
          <w:numId w:val="3"/>
        </w:numPr>
        <w:rPr/>
      </w:pPr>
      <w:r>
        <w:rPr/>
        <w:t>Уголовное, административное и гражданское судопроизводство на территории Новой Венеции осуществляется  Городским судом Новой Венеции.</w:t>
      </w:r>
    </w:p>
    <w:p>
      <w:pPr>
        <w:pStyle w:val="TextBody"/>
        <w:numPr>
          <w:ilvl w:val="0"/>
          <w:numId w:val="3"/>
        </w:numPr>
        <w:rPr/>
      </w:pPr>
      <w:r>
        <w:rPr/>
        <w:t>Все граждане (</w:t>
      </w:r>
      <w:r>
        <w:rPr>
          <w:rFonts w:cs="Courier New" w:ascii="Courier New" w:hAnsi="Courier New"/>
          <w:sz w:val="20"/>
          <w:szCs w:val="20"/>
        </w:rPr>
        <w:t>#citizen</w:t>
      </w:r>
      <w:r>
        <w:rPr/>
        <w:t>),  гости (</w:t>
      </w:r>
      <w:r>
        <w:rPr>
          <w:rFonts w:cs="Courier New" w:ascii="Courier New" w:hAnsi="Courier New"/>
          <w:sz w:val="20"/>
          <w:szCs w:val="20"/>
        </w:rPr>
        <w:t>#guest</w:t>
      </w:r>
      <w:r>
        <w:rPr/>
        <w:t>) и юридические лицв Новой Венеции имеют право на обращение в суд за защитой своих прав, свобод или законных интересов.</w:t>
      </w:r>
    </w:p>
    <w:p>
      <w:pPr>
        <w:pStyle w:val="TextBody"/>
        <w:numPr>
          <w:ilvl w:val="0"/>
          <w:numId w:val="3"/>
        </w:numPr>
        <w:rPr/>
      </w:pPr>
      <w:r>
        <w:rPr/>
        <w:t>Судопроизводство осуществляется на принципах законности, равенства всех перед законом и судом, независимости судей, непосредственности и гласности судебного разбирательства, состязательности и равноправия сторон, обязательности судебных актов. Обязательность судебных актов обеспечивается силами полиции.</w:t>
      </w:r>
    </w:p>
    <w:p>
      <w:pPr>
        <w:pStyle w:val="TextBody"/>
        <w:numPr>
          <w:ilvl w:val="0"/>
          <w:numId w:val="3"/>
        </w:numPr>
        <w:rPr/>
      </w:pPr>
      <w:r>
        <w:rPr/>
        <w:t>Суд рассматривает и разрешает дела на основании Конституции Новой Венеции, законов Новой Венеции, судебных прецедентов и своего внутреннего убеждения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ела, подсудные городскому суду Новой Венеции рассматриваются в открытом судебном заседании, за исключением дел, затрагивающих государственную или коммерческую тайну, а также дел, рассматриваемых в порядке упрощённого судопроизводства. </w:t>
      </w:r>
    </w:p>
    <w:p>
      <w:pPr>
        <w:pStyle w:val="TextBody"/>
        <w:numPr>
          <w:ilvl w:val="0"/>
          <w:numId w:val="3"/>
        </w:numPr>
        <w:rPr/>
      </w:pPr>
      <w:r>
        <w:rPr/>
        <w:t>Сторонами в судебном процессе являются истец, заявитель, ответчик, обвинение, подсудимый. Стороны имеют право давать пояснения, делать заявления, представлять доказательства, участвовать в исследовании доказательств, заявлять ходатайства, знать о ходе судебных процессов с их участием.</w:t>
      </w:r>
    </w:p>
    <w:p>
      <w:pPr>
        <w:pStyle w:val="TextBody"/>
        <w:numPr>
          <w:ilvl w:val="0"/>
          <w:numId w:val="3"/>
        </w:numPr>
        <w:rPr/>
      </w:pPr>
      <w:r>
        <w:rPr/>
        <w:t>К участию в судебном разбирательстве могут быть привлечены третьи лица, в случае, если судебный акт, которым закончится указанное разбирательство, может затронуть их права или законные интересы.</w:t>
      </w:r>
    </w:p>
    <w:p>
      <w:pPr>
        <w:pStyle w:val="TextBody"/>
        <w:numPr>
          <w:ilvl w:val="0"/>
          <w:numId w:val="3"/>
        </w:numPr>
        <w:rPr/>
      </w:pPr>
      <w:r>
        <w:rPr/>
        <w:t>Интересы сторон и третьих лиц в судебном процессе представляют профессиональные юристы (</w:t>
      </w:r>
      <w:r>
        <w:rPr>
          <w:rFonts w:cs="Courier New" w:ascii="Courier New" w:hAnsi="Courier New"/>
          <w:sz w:val="20"/>
          <w:szCs w:val="20"/>
        </w:rPr>
        <w:t>#lawer</w:t>
      </w:r>
      <w:r>
        <w:rPr/>
        <w:t>).</w:t>
      </w:r>
    </w:p>
    <w:p>
      <w:pPr>
        <w:pStyle w:val="TextBody"/>
        <w:numPr>
          <w:ilvl w:val="0"/>
          <w:numId w:val="3"/>
        </w:numPr>
        <w:rPr/>
      </w:pPr>
      <w:r>
        <w:rPr/>
        <w:t>В случае, если к участию в деле привлечён несовершеннолетний, в судебном процессе его интересы, в том числе, обязан представлять опекун.</w:t>
      </w:r>
    </w:p>
    <w:p>
      <w:pPr>
        <w:pStyle w:val="TextBody"/>
        <w:numPr>
          <w:ilvl w:val="0"/>
          <w:numId w:val="3"/>
        </w:numPr>
        <w:rPr/>
      </w:pPr>
      <w:r>
        <w:rPr/>
        <w:t>Доказательствами являются любые источники, содержащие сведения о фактах, имеющих значение для судебного разбирательства. Доказательства должны быть получены законным путём и отвечать критерию достоверности. Доказательства собираются и представляются в суд сторонами. В случае, если сторона в силу объективных и уважительных причин не может получить доказательство, она вправе ходатайствовать перед судом о его истребовании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тадии судебного процесса и их очерёдность определяет судья. В рамках судебного процесса обязательно заслушивается позиция сторон, исследуются представленные доказательства.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ткрытый судебный процесс проводится при участии секретаря судебного заседания, ведущего протокол судебного заседания, при участии съёмочной группы </w:t>
      </w:r>
      <w:r>
        <w:rPr>
          <w:lang w:val="en-US"/>
        </w:rPr>
        <w:t>Lifecost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., в зал судебного заседания допускаются слушатели.  </w:t>
      </w:r>
    </w:p>
    <w:p>
      <w:pPr>
        <w:pStyle w:val="TextBody"/>
        <w:numPr>
          <w:ilvl w:val="0"/>
          <w:numId w:val="3"/>
        </w:numPr>
        <w:rPr/>
      </w:pPr>
      <w:r>
        <w:rPr/>
        <w:t>При рассмотрении дела в порядке упрощённого производства протокол судебного заседания не ведётся, присутствие сторон не обязательно, съёмочные группы и слушатели в зал судебного заседания не допускаются. Рассмотрение дела в порядке упрощённого производства происходит по сокращённой процедуре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 случае совершения противоправных действий, предусмотренных </w:t>
      </w:r>
      <w:r>
        <w:rPr>
          <w:b/>
          <w:bCs/>
        </w:rPr>
        <w:t>Законом о преступлениях</w:t>
      </w:r>
      <w:r>
        <w:rPr/>
        <w:t>, в помещении суда, а также выявления таких ранее совершённых действий в ходе судебного процесса, судья вправе возбудить уголовное дело по соответствующей статье и направить его прокурору на доследование. В случае, если подозреваемый по такому делу находится в помещении суда, судья вправе назначить ему меру пресечения.</w:t>
      </w:r>
    </w:p>
    <w:p>
      <w:pPr>
        <w:pStyle w:val="TextBody"/>
        <w:numPr>
          <w:ilvl w:val="0"/>
          <w:numId w:val="3"/>
        </w:numPr>
        <w:rPr/>
      </w:pPr>
      <w:r>
        <w:rPr/>
        <w:t>Все присутствующие в зале суда обязаны соблюдать порядок. В случае нарушения порядка в зале суда, судья выносит нарушителю предупреждение. В случае повторного нарушения в рамках того же судебного заседания, судья на месте назначает нарушителю штраф. В случае, если в рамках одного судебного заседания одно лицо трижды нарушит порядок, оно выдворяется из зала суда и в его отношении судья возбуждает уголовное дело по факту саботирования работы органа государственной власти.</w:t>
      </w:r>
    </w:p>
    <w:p>
      <w:pPr>
        <w:pStyle w:val="TextBody"/>
        <w:numPr>
          <w:ilvl w:val="0"/>
          <w:numId w:val="3"/>
        </w:numPr>
        <w:rPr/>
      </w:pPr>
      <w:r>
        <w:rPr/>
        <w:t>Бремя несения судебных расходов по каждому судебному процессу возлагается на сторону, проигравшую этот процесс.</w:t>
      </w:r>
    </w:p>
    <w:p>
      <w:pPr>
        <w:pStyle w:val="TextBody"/>
        <w:numPr>
          <w:ilvl w:val="0"/>
          <w:numId w:val="3"/>
        </w:numPr>
        <w:rPr/>
      </w:pPr>
      <w:r>
        <w:rPr/>
        <w:t>По итогам судебного процесса суд выносит решение, вступающее в законную силу немедленно. Решения Городского суда Новой Венеции могут быть обжалованы в Европейский Суд по Правам Человека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головное судопроизводство</w:t>
      </w:r>
    </w:p>
    <w:p>
      <w:pPr>
        <w:pStyle w:val="TextBody"/>
        <w:numPr>
          <w:ilvl w:val="0"/>
          <w:numId w:val="3"/>
        </w:numPr>
        <w:rPr/>
      </w:pPr>
      <w:r>
        <w:rPr/>
        <w:t>Уголовные дела по обвинению в совершении тяжких преступлений и преступлений средней тяжести рассматриваются Городским судом Новой Венеции в составе председательствующего судьи и коллегии из четырёх присяжных заседателей. Коллегия присяжных заседателей формируется согласно Положению о присяжных заседателях.</w:t>
      </w:r>
    </w:p>
    <w:p>
      <w:pPr>
        <w:pStyle w:val="TextBody"/>
        <w:numPr>
          <w:ilvl w:val="0"/>
          <w:numId w:val="3"/>
        </w:numPr>
        <w:rPr/>
      </w:pPr>
      <w:r>
        <w:rPr/>
        <w:t>Рассмотрение уголовного дела инициируется прокурором Новой Венеции, путём направления в Городской суд Новой Венеции уголовного дела с обвинительным заключением.</w:t>
      </w:r>
    </w:p>
    <w:p>
      <w:pPr>
        <w:pStyle w:val="TextBody"/>
        <w:numPr>
          <w:ilvl w:val="0"/>
          <w:numId w:val="3"/>
        </w:numPr>
        <w:rPr/>
      </w:pPr>
      <w:r>
        <w:rPr/>
        <w:t>Уголовные дела рассматриваются в открытом производстве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 итогам рассмотрения уголовного дела коллегия присяжных заседателей выносит вердикт о виновности или невиновности подсудимого. Для вынесения вердикта коллегия удаляется в отдельное помещение, из которого удаляются все средства связи, и до вынесения вердикта остаётся там. Коллегия должна вынести вердикт единогласно. </w:t>
      </w:r>
    </w:p>
    <w:p>
      <w:pPr>
        <w:pStyle w:val="TextBody"/>
        <w:numPr>
          <w:ilvl w:val="0"/>
          <w:numId w:val="3"/>
        </w:numPr>
        <w:rPr/>
      </w:pPr>
      <w:r>
        <w:rPr/>
        <w:t>В случае, если подсудимый признан виновным, наказание за совершённые деяния назначает судья. Учитывая обстоятельства дела, коллегия присяжных заседателей, вынесшая обвинительный вердикт, вправе просить судью о снисхождении. В этом случае судья  не вправе приговаривать подсудимого к высшей мере наказания.</w:t>
      </w:r>
    </w:p>
    <w:p>
      <w:pPr>
        <w:pStyle w:val="TextBody"/>
        <w:numPr>
          <w:ilvl w:val="0"/>
          <w:numId w:val="3"/>
        </w:numPr>
        <w:rPr/>
      </w:pPr>
      <w:r>
        <w:rPr/>
        <w:t>Сторону обвинения при ведении уголовных дел в суде представляет городской Прокурор (</w:t>
      </w:r>
      <w:r>
        <w:rPr>
          <w:rFonts w:cs="Courier New" w:ascii="Courier New" w:hAnsi="Courier New"/>
          <w:sz w:val="20"/>
          <w:szCs w:val="20"/>
        </w:rPr>
        <w:t>#prosecutor</w:t>
      </w:r>
      <w:r>
        <w:rPr/>
        <w:t>) или юрист (</w:t>
      </w:r>
      <w:r>
        <w:rPr>
          <w:rFonts w:cs="Courier New" w:ascii="Courier New" w:hAnsi="Courier New"/>
          <w:sz w:val="20"/>
          <w:szCs w:val="20"/>
        </w:rPr>
        <w:t>#lawer</w:t>
      </w:r>
      <w:r>
        <w:rPr/>
        <w:t>) из Полиции или Службы безопасности.</w:t>
      </w:r>
    </w:p>
    <w:p>
      <w:pPr>
        <w:pStyle w:val="Normal"/>
        <w:rPr>
          <w:u w:val="single"/>
        </w:rPr>
      </w:pPr>
      <w:r>
        <w:rPr>
          <w:u w:val="single"/>
        </w:rPr>
        <w:t>Административное производство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 порядке административного производства рассматриваются жалобы юридических и физических лиц на действия (бездействие) органов исполнительной власти и органов правопорядка Новой Венеции. </w:t>
      </w:r>
    </w:p>
    <w:p>
      <w:pPr>
        <w:pStyle w:val="TextBody"/>
        <w:numPr>
          <w:ilvl w:val="0"/>
          <w:numId w:val="3"/>
        </w:numPr>
        <w:rPr/>
      </w:pPr>
      <w:r>
        <w:rPr/>
        <w:t>Административные дела рассматриваются единолично судьёй Городского суда Новой Венеции в порядке упрощённого производства.</w:t>
      </w:r>
    </w:p>
    <w:p>
      <w:pPr>
        <w:pStyle w:val="TextBody"/>
        <w:numPr>
          <w:ilvl w:val="0"/>
          <w:numId w:val="3"/>
        </w:numPr>
        <w:rPr/>
      </w:pPr>
      <w:r>
        <w:rPr/>
        <w:t>Административное дело может быть рассмотрено в порядке открытого производства в случае, если судья сочтёт его соответствующим критерию повышения рейтинга.</w:t>
      </w:r>
    </w:p>
    <w:p>
      <w:pPr>
        <w:pStyle w:val="Normal"/>
        <w:rPr>
          <w:u w:val="single"/>
        </w:rPr>
      </w:pPr>
      <w:r>
        <w:rPr>
          <w:u w:val="single"/>
        </w:rPr>
        <w:t>Гражданское производство</w:t>
      </w:r>
    </w:p>
    <w:p>
      <w:pPr>
        <w:pStyle w:val="TextBody"/>
        <w:numPr>
          <w:ilvl w:val="0"/>
          <w:numId w:val="3"/>
        </w:numPr>
        <w:rPr/>
      </w:pPr>
      <w:r>
        <w:rPr/>
        <w:t>В порядке гражданского производства рассматриваются заявления юридических и физических лиц об установлении юридических фактов, исковые заявления об имущественных правах и неимущественных правах, подлежащих оценке в денежном эквиваленте.</w:t>
      </w:r>
    </w:p>
    <w:p>
      <w:pPr>
        <w:pStyle w:val="TextBody"/>
        <w:numPr>
          <w:ilvl w:val="0"/>
          <w:numId w:val="3"/>
        </w:numPr>
        <w:rPr/>
      </w:pPr>
      <w:r>
        <w:rPr/>
        <w:t>Гражданские дела рассматриваются единолично судьёй Городского суда Новой Венеции в порядке открытого производства.</w:t>
      </w:r>
    </w:p>
    <w:p>
      <w:pPr>
        <w:pStyle w:val="TextBody"/>
        <w:numPr>
          <w:ilvl w:val="0"/>
          <w:numId w:val="3"/>
        </w:numPr>
        <w:rPr/>
      </w:pPr>
      <w:r>
        <w:rPr/>
        <w:t>Гражданское дело может быть рассмотрено в порядке упрощенного производства в случае неявки кого-либо из сторон процесса в назначенное заседание или если судья сочтёт указанное дело не соответствующим критерию повышения рейтинга.</w:t>
      </w:r>
    </w:p>
    <w:p>
      <w:pPr>
        <w:pStyle w:val="Heading2"/>
        <w:rPr/>
      </w:pPr>
      <w:r>
        <w:rPr/>
        <w:t>Положение о присяжных заседателя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поступлении в Городской суд Новой Венеции материалов уголовного дела с обвинительным заключением Городской суд Новой Венеции направляет </w:t>
      </w:r>
      <w:r>
        <w:rPr>
          <w:lang w:val="en-US"/>
        </w:rPr>
        <w:t>Lifecost</w:t>
      </w:r>
      <w:r>
        <w:rPr/>
        <w:t xml:space="preserve"> </w:t>
      </w:r>
      <w:r>
        <w:rPr>
          <w:lang w:val="en-US"/>
        </w:rPr>
        <w:t>Inc</w:t>
      </w:r>
      <w:r>
        <w:rPr/>
        <w:t>. запрос на формирование группы из восьми кандидатов на участие в рассмотрении указанного уголовного дела в качестве присяжных заседател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ндидаты на участие в рассмотрении уголовного дела в качестве присяжного заседателя случайным образом выбираются силами </w:t>
      </w:r>
      <w:r>
        <w:rPr>
          <w:lang w:val="en-US"/>
        </w:rPr>
        <w:t>Lifecost</w:t>
      </w:r>
      <w:r>
        <w:rPr/>
        <w:t xml:space="preserve"> </w:t>
      </w:r>
      <w:r>
        <w:rPr>
          <w:lang w:val="en-US"/>
        </w:rPr>
        <w:t>Inc</w:t>
      </w:r>
      <w:r>
        <w:rPr/>
        <w:t>. из числа граждан Новой Венеции, не являющихся юристами.</w:t>
      </w:r>
    </w:p>
    <w:p>
      <w:pPr>
        <w:pStyle w:val="Normal"/>
        <w:numPr>
          <w:ilvl w:val="0"/>
          <w:numId w:val="2"/>
        </w:numPr>
        <w:rPr/>
      </w:pPr>
      <w:r>
        <w:rPr/>
        <w:t>Один и тот же человек не может быть назначен кандидатом в присяжные заседатели чаще одного раза в день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Lifecost</w:t>
      </w:r>
      <w:r>
        <w:rPr/>
        <w:t xml:space="preserve"> </w:t>
      </w:r>
      <w:r>
        <w:rPr>
          <w:lang w:val="en-US"/>
        </w:rPr>
        <w:t>Inc</w:t>
      </w:r>
      <w:r>
        <w:rPr/>
        <w:t>. не позднее, чем через полчаса направляет в Городской суд Новой Венеции список кандидатов, указанных в п. 1 настоящего Положения.</w:t>
      </w:r>
    </w:p>
    <w:p>
      <w:pPr>
        <w:pStyle w:val="Normal"/>
        <w:numPr>
          <w:ilvl w:val="0"/>
          <w:numId w:val="2"/>
        </w:numPr>
        <w:rPr/>
      </w:pPr>
      <w:r>
        <w:rPr/>
        <w:t>Городской суд Новой Венеции немедленно размещает указанный список на своём официальном информационном ресурсе и назначает рассмотрение указанного уголовного дела, но не ранее, чем через 1 час после размещения списка кандидатов на официальном ресурсе суда.</w:t>
      </w:r>
    </w:p>
    <w:p>
      <w:pPr>
        <w:pStyle w:val="Normal"/>
        <w:numPr>
          <w:ilvl w:val="0"/>
          <w:numId w:val="2"/>
        </w:numPr>
        <w:rPr/>
      </w:pPr>
      <w:r>
        <w:rPr/>
        <w:t>Не позднее, чем за полчаса до начала назначенного судебного заседания сторона защиты и сторона обвинения по этому назначенному делу обязаны отвести по два кандидата из списка и сообщить об этом в городской суд новой Венеции в указанный срок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привлечения лица к участию в рассмотрении дела в качестве присяжного заседателя и явки его в назначенное время в зал судебного заседания, ему за счёт казны выплачивается: заработная плата за один экономический период (если он является чиновником или наёмным работником) или средний доход за один экономический период (если он является частным производителем товаров, работ или услуг).</w:t>
      </w:r>
    </w:p>
    <w:p>
      <w:pPr>
        <w:pStyle w:val="Normal"/>
        <w:numPr>
          <w:ilvl w:val="0"/>
          <w:numId w:val="2"/>
        </w:numPr>
        <w:rPr/>
      </w:pPr>
      <w:r>
        <w:rPr/>
        <w:t>В случае, если кандидат в присяжные заседатели был отведен не заранее, а в начавшемся судебном процессе, указанная в п. 7 настоящего Положения выплата ему осуществляется за счёт представителя стороны, которая отвела этого кандида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ведомление кандидатов в присяжные заседатели о времени заседания, к участию в котором они привлекаются, производится силами Полиции Новой Венеции. В случае, если кандидат в присяжные заседатели не был отведён сторонами, не явился в назначенное судебное заседание и не представил доказательств того, что неявка была обусловлена объективными и уважительными причинами, в отношении него судья возбуждает уголовное дело по факту саботирования работы органа государственной власти. Судья совершает указанное действие и в случае, если явившийся в зал судебного заседания присяжный заседатель уклоняется от исполнения своих обязанностей, предусмотренных </w:t>
      </w:r>
      <w:r>
        <w:rPr>
          <w:b/>
          <w:bCs/>
        </w:rPr>
        <w:t>Законом о суде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i w:val="false"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18:30Z</dcterms:created>
  <dc:creator>Alexey Fedoseev</dc:creator>
  <dc:description/>
  <dc:language>en-US</dc:language>
  <cp:lastModifiedBy/>
  <cp:revision>0</cp:revision>
  <dc:subject/>
  <dc:title/>
</cp:coreProperties>
</file>