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Закон о работе</w:t>
      </w:r>
    </w:p>
    <w:p>
      <w:pPr>
        <w:pStyle w:val="Normal"/>
        <w:numPr>
          <w:ilvl w:val="0"/>
          <w:numId w:val="2"/>
        </w:numPr>
        <w:rPr/>
      </w:pPr>
      <w:r>
        <w:rPr/>
        <w:t>На территории Новой Венеции имеют право на работу граждане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и гости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коммерческой организации должен не менее трех раз раз в день выплачивать сотрудникам вознаграждение за работу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коммерческой организации может уволить сотрудника в связи с нарушением режима работы или по другой причине. В этом случае руководитель должен уведомить сотрудника не менее чем за 6 часов и после увольнения выплатить ему компенсацию в размере трех заработных плат, если действия сотрудника не повлекли за собой убыток для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Сотрудник может уволиться с работы по собственному желанию, в этом случае ему должна быть выплачена заработная плата за текущий экономический цикл, пропорционально его времени работы в данном цикле.</w:t>
      </w:r>
    </w:p>
    <w:p>
      <w:pPr>
        <w:pStyle w:val="Normal"/>
        <w:numPr>
          <w:ilvl w:val="0"/>
          <w:numId w:val="2"/>
        </w:numPr>
        <w:rPr/>
      </w:pPr>
      <w:r>
        <w:rPr/>
        <w:t>Гражданину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 запрещается работать более 6 часов в день. Граждани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может числиться и работать по совместительству в нескольких организациях, если это допускается его работодателем. Суммарное рабочее время на всех местах работы гражданина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е должно превышать 6 часов в день, кроме случаев, когда от его работы зависит жизнь, безопасность и рост рейтинга других граждан Новой Венеции.</w:t>
      </w:r>
    </w:p>
    <w:p>
      <w:pPr>
        <w:pStyle w:val="Normal"/>
        <w:numPr>
          <w:ilvl w:val="0"/>
          <w:numId w:val="2"/>
        </w:numPr>
        <w:rPr/>
      </w:pPr>
      <w:r>
        <w:rPr/>
        <w:t>Гость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 может числиться и работать одновременно только в одной организации или только по одному частному договору о найме. Гостю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 запрещается работать более 5 часов в день.</w:t>
      </w:r>
    </w:p>
    <w:p>
      <w:pPr>
        <w:pStyle w:val="Normal"/>
        <w:numPr>
          <w:ilvl w:val="0"/>
          <w:numId w:val="2"/>
        </w:numPr>
        <w:rPr/>
      </w:pPr>
      <w:r>
        <w:rPr/>
        <w:t>Безработный граждани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 имеет право встать на учет  Биржи труда (</w:t>
      </w:r>
      <w:r>
        <w:rPr>
          <w:rFonts w:cs="Courier New" w:ascii="Courier New" w:hAnsi="Courier New"/>
          <w:sz w:val="20"/>
          <w:szCs w:val="20"/>
        </w:rPr>
        <w:t>#unemployed</w:t>
      </w:r>
      <w:r>
        <w:rPr/>
        <w:t>) в Банке Новой Венеции и получать пособие по безработице из бюджета Новой Вене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30:06Z</dcterms:created>
  <dc:creator>Alexey Fedoseev</dc:creator>
  <dc:description/>
  <dc:language>en-US</dc:language>
  <cp:lastModifiedBy/>
  <cp:revision>0</cp:revision>
  <dc:subject/>
  <dc:title/>
</cp:coreProperties>
</file>