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Закон о медицинском освидетельствовании</w:t>
      </w:r>
    </w:p>
    <w:p>
      <w:pPr>
        <w:pStyle w:val="Normal"/>
        <w:numPr>
          <w:ilvl w:val="0"/>
          <w:numId w:val="2"/>
        </w:numPr>
        <w:rPr/>
      </w:pPr>
      <w:r>
        <w:rPr/>
        <w:t>Любой 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 имеет право на медицинскую помощь в Госпитале Новой Венеции или у частного лицензированного врача (</w:t>
      </w:r>
      <w:r>
        <w:rPr>
          <w:rFonts w:cs="Courier New" w:ascii="Courier New" w:hAnsi="Courier New"/>
          <w:sz w:val="20"/>
          <w:szCs w:val="20"/>
        </w:rPr>
        <w:t>#doctor</w:t>
      </w:r>
      <w:r>
        <w:rPr/>
        <w:t>). Любая не лицензированная медицинская помощь на территории Новой Венеции запрещена.</w:t>
      </w:r>
    </w:p>
    <w:p>
      <w:pPr>
        <w:pStyle w:val="Normal"/>
        <w:numPr>
          <w:ilvl w:val="0"/>
          <w:numId w:val="2"/>
        </w:numPr>
        <w:rPr/>
      </w:pPr>
      <w:r>
        <w:rPr/>
        <w:t>Все лекарственные средства на территории Новой Венеции должны пройти государственную сертификацию, которую осуществляет Госпиталь Новой Венеции.</w:t>
      </w:r>
    </w:p>
    <w:p>
      <w:pPr>
        <w:pStyle w:val="Normal"/>
        <w:numPr>
          <w:ilvl w:val="0"/>
          <w:numId w:val="2"/>
        </w:numPr>
        <w:rPr/>
      </w:pPr>
      <w:r>
        <w:rPr/>
        <w:t>Любой 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Новой Венеции, в случае если он здоров и трудоспособен, имеет право получить в Госпитале Новой Венеции или у частного лицензированного врача (</w:t>
      </w:r>
      <w:r>
        <w:rPr>
          <w:rFonts w:cs="Courier New" w:ascii="Courier New" w:hAnsi="Courier New"/>
          <w:sz w:val="20"/>
          <w:szCs w:val="20"/>
        </w:rPr>
        <w:t>#doctor</w:t>
      </w:r>
      <w:r>
        <w:rPr/>
        <w:t>) Свидетельство о здоровье и трудоспособности. Гость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 может получить Свидетельство о здоровье и трудоспособности по решению врача (</w:t>
      </w:r>
      <w:r>
        <w:rPr>
          <w:rFonts w:cs="Courier New" w:ascii="Courier New" w:hAnsi="Courier New"/>
          <w:sz w:val="20"/>
          <w:szCs w:val="20"/>
        </w:rPr>
        <w:t>#doctor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 (</w:t>
      </w:r>
      <w:r>
        <w:rPr>
          <w:rFonts w:cs="Courier New" w:ascii="Courier New" w:hAnsi="Courier New"/>
          <w:sz w:val="20"/>
          <w:szCs w:val="20"/>
        </w:rPr>
        <w:t>#citizen</w:t>
      </w:r>
      <w:r>
        <w:rPr/>
        <w:t>) или гость (</w:t>
      </w:r>
      <w:r>
        <w:rPr>
          <w:rFonts w:cs="Courier New" w:ascii="Courier New" w:hAnsi="Courier New"/>
          <w:sz w:val="20"/>
          <w:szCs w:val="20"/>
        </w:rPr>
        <w:t>#guest</w:t>
      </w:r>
      <w:r>
        <w:rPr/>
        <w:t>) Новой Венеции, который по своему состоянию здоровья не может получить Свидетельство о здоровье и трудоспособности, должен пройти лечение в  Госпитале Новой Венеции или у частнопрактикующий врача и получить Свидетельство после выздоровле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одатель при принятии нового сотрудника на работу обязан проверять наличие у него Свидетельства о здоровье и трудоспособности, датированное днем приема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Госпиталь или Банк Новой Венеции при оформлении гражданину или гостю любого негосударственного медицинского страхования обязаны проверить у него Свидетельство о здоровье и трудоспособности, датированное текущим днем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, Банк Новой Венеции или любые другие организации, осуществляющие оформление гражданину или гостю  медицинского страхования, обязаны не менее чем за один экономический цикл публично объявить об изменениях в условиях страх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2:32Z</dcterms:created>
  <dc:creator>Alexey Fedoseev</dc:creator>
  <dc:description/>
  <dc:language>en-US</dc:language>
  <cp:lastModifiedBy/>
  <cp:revision>0</cp:revision>
  <dc:subject/>
  <dc:title/>
</cp:coreProperties>
</file>